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  <w:lang w:val="en-US"/>
        </w:rPr>
        <w:t>Vec: Hl</w:t>
      </w:r>
      <w:r>
        <w:rPr>
          <w:b/>
          <w:sz w:val="56"/>
          <w:szCs w:val="56"/>
        </w:rPr>
        <w:t xml:space="preserve">ásenie prerušenia vyučovania z dôvodu chrípky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 základe rozhodnutia Úradu verejného zdravotníctva v Topoľčanoch z dôvodu vysokého počtu ochorení žiakov na chrípku, sa prerušuje vyučovanie na škole s účinnosťou od 26.11.2009 do odvolania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5:00Z</dcterms:created>
  <dc:creator> </dc:creator>
  <dc:description/>
  <cp:keywords/>
  <dc:language>en-US</dc:language>
  <cp:lastModifiedBy> </cp:lastModifiedBy>
  <dcterms:modified xsi:type="dcterms:W3CDTF">2009-11-25T12:18:00Z</dcterms:modified>
  <cp:revision>4</cp:revision>
  <dc:subject/>
  <dc:title/>
</cp:coreProperties>
</file>